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СЖ «Иволга» по подготовке к отопительному сезо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14-2015 гг. жилого дома 27 ул. Заречное шос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92"/>
        <w:gridCol w:w="1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ить ответственного за исправное состояние и безопасную эксплуатацию теплоэнергоустанов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6.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ответственного за исправное состояние и безопасную эксплуатацию теплоэнергоустанов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ревизию запорной арматуры на внутридомовой систем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ить катушки на ГВС и отопление вместо теплосчетч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поверку теплосчетч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 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поверку манометров, термомет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6.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становить теплоизоляцию на трубах и оборудован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промывку системы отопления и опрессов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ить надписи на запорной арматуре и схему ИТ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ать по акту промывку и опрессовку системы отопления теплопотребляющей организации (УКС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едседатель ТСЖ «Иволга»                                             А.В.</w:t>
      </w:r>
      <w:r>
        <w:rPr/>
        <w:t xml:space="preserve"> Низа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0:00Z</dcterms:created>
  <dc:creator>Admin</dc:creator>
  <dc:description/>
  <cp:keywords/>
  <dc:language>en-US</dc:language>
  <cp:lastModifiedBy>Admin</cp:lastModifiedBy>
  <cp:lastPrinted>2015-02-27T09:22:00Z</cp:lastPrinted>
  <dcterms:modified xsi:type="dcterms:W3CDTF">2015-02-27T06:30:00Z</dcterms:modified>
  <cp:revision>2</cp:revision>
  <dc:subject/>
  <dc:title>                                                                               </dc:title>
</cp:coreProperties>
</file>